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市白蚁防治行业协会白蚁防治单位入会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20"/>
        <w:gridCol w:w="540"/>
        <w:gridCol w:w="1260"/>
        <w:gridCol w:w="1260"/>
        <w:gridCol w:w="1800"/>
      </w:tblGrid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68" w:hanging="108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对协会的建议和要求：</w:t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单位自愿参加广州市白蚁防治行业协会，遵守协会章程和行规行约，履行章程所规定的义务，积极参加协会组织的有关活动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请单位盖章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hanging="359"/>
        <w:rPr/>
      </w:pPr>
      <w:r>
        <w:rPr>
          <w:szCs w:val="21"/>
        </w:rPr>
        <w:t>备注：随表附上加盖公章的营业执照和法定代表人身份证复印件（正反两面），以上资料壹式贰份，原件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05:00Z</dcterms:created>
  <dc:creator>微软用户</dc:creator>
  <dc:description/>
  <cp:keywords/>
  <dc:language>en-US</dc:language>
  <cp:lastModifiedBy>Windows 用户</cp:lastModifiedBy>
  <cp:lastPrinted>2007-02-08T11:31:00Z</cp:lastPrinted>
  <dcterms:modified xsi:type="dcterms:W3CDTF">2019-06-27T02:50:00Z</dcterms:modified>
  <cp:revision>3</cp:revision>
  <dc:subject/>
  <dc:title>广州市白蚁防治行业协会单位会员入会申请表</dc:title>
</cp:coreProperties>
</file>