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填写党员调查表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会员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进一步搞好党建工作，根据上级有关文件要求，协会决定进行一次从业人员党员情况调查，请全体会员单位认真填写《广州市白蚁防治行业协会从业人员党员调查》表（附后）。没有党员的单位填“无”。请贵单位在本周五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前填写完毕，</w:t>
      </w:r>
      <w:hyperlink r:id="rId2">
        <w:r>
          <w:rPr>
            <w:rStyle w:val="InternetLink"/>
            <w:color w:val="000000"/>
            <w:sz w:val="32"/>
            <w:szCs w:val="32"/>
          </w:rPr>
          <w:t>并扫描发至</w:t>
        </w:r>
        <w:r>
          <w:rPr>
            <w:rStyle w:val="InternetLink"/>
            <w:color w:val="000000"/>
            <w:sz w:val="32"/>
            <w:szCs w:val="32"/>
          </w:rPr>
          <w:t>2284378617@qq.com</w:t>
        </w:r>
      </w:hyperlink>
      <w:r>
        <w:rPr>
          <w:color w:val="0000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广州市白蚁防治行业协会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二〇一八年八月二十日</w:t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304" w:hanging="304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</w:t>
      </w:r>
      <w:r>
        <w:rPr>
          <w:sz w:val="32"/>
          <w:szCs w:val="32"/>
        </w:rPr>
        <w:t>广州市白蚁防治行业协会从业人员党员调查表</w:t>
      </w:r>
    </w:p>
    <w:p>
      <w:pPr>
        <w:pStyle w:val="Normal"/>
        <w:ind w:left="304" w:hanging="30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会员单位名称（公章）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3402"/>
        <w:gridCol w:w="1560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籍所属支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left="198" w:hanging="19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20"/>
        <w:ind w:left="195" w:hanging="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法人（负责人）签字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198" w:hanging="19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195;&#25551;&#21457;&#33267;228437861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28:00Z</dcterms:created>
  <dc:creator>X</dc:creator>
  <dc:description/>
  <cp:keywords/>
  <dc:language>en-US</dc:language>
  <cp:lastModifiedBy>ower</cp:lastModifiedBy>
  <cp:lastPrinted>2018-02-28T15:54:00Z</cp:lastPrinted>
  <dcterms:modified xsi:type="dcterms:W3CDTF">2018-08-20T06:38:00Z</dcterms:modified>
  <cp:revision>85</cp:revision>
  <dc:subject/>
  <dc:title>法定代表人授权委托书</dc:title>
</cp:coreProperties>
</file>