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8"/>
        <w:gridCol w:w="1297"/>
        <w:gridCol w:w="236"/>
        <w:gridCol w:w="1161"/>
        <w:gridCol w:w="1415"/>
        <w:gridCol w:w="1645"/>
      </w:tblGrid>
      <w:tr>
        <w:trPr>
          <w:trHeight w:val="510" w:hRule="atLeast"/>
        </w:trPr>
        <w:tc>
          <w:tcPr>
            <w:tcW w:w="914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州市房屋白蚁防治工程质量验收报告（示范文本）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3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白蚁预防工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盘名称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5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-20"/>
                <w:kern w:val="0"/>
                <w:sz w:val="15"/>
                <w:szCs w:val="21"/>
              </w:rPr>
              <w:t>栋地上</w:t>
            </w:r>
            <w:r>
              <w:rPr>
                <w:rFonts w:cs="宋体;SimSun" w:ascii="宋体;SimSun" w:hAnsi="宋体;SimSun"/>
                <w:spacing w:val="-20"/>
                <w:kern w:val="0"/>
                <w:sz w:val="15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-20"/>
                <w:kern w:val="0"/>
                <w:sz w:val="15"/>
                <w:szCs w:val="21"/>
              </w:rPr>
              <w:t>层地下</w:t>
            </w:r>
            <w:r>
              <w:rPr>
                <w:rFonts w:cs="宋体;SimSun" w:ascii="宋体;SimSun" w:hAnsi="宋体;SimSun"/>
                <w:spacing w:val="-20"/>
                <w:kern w:val="0"/>
                <w:sz w:val="15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-20"/>
                <w:kern w:val="0"/>
                <w:sz w:val="15"/>
                <w:szCs w:val="21"/>
              </w:rPr>
              <w:t>层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地址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价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日期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日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产权人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单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  <w:tr>
        <w:trPr>
          <w:trHeight w:val="44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项目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情况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场所蚁患的检查与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土化学屏障的建立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层及地下室砌体墙面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楼层砌体墙面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埋地电缆沟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缝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门框、窗框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楼地板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吊顶、木墙裙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管道井、电梯井及管沟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花坛、绿化带的处理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中要求处理的其他项目。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按照该项目施工方案施工完毕</w:t>
            </w:r>
          </w:p>
        </w:tc>
      </w:tr>
      <w:tr>
        <w:trPr>
          <w:trHeight w:val="355" w:hRule="atLeast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产权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验收意见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 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 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治期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诺</w:t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司承诺所填报的内容及提交资料真实、完整、合法、有效，与原件一致，并对因提交虚假资料所引发的一切后果承担相应的法律责任，与备案机关无关。</w:t>
            </w:r>
          </w:p>
        </w:tc>
      </w:tr>
      <w:tr>
        <w:trPr>
          <w:trHeight w:val="312" w:hRule="atLeast"/>
        </w:trPr>
        <w:tc>
          <w:tcPr>
            <w:tcW w:w="914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单位法人（签字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   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0"/>
          <w:szCs w:val="40"/>
        </w:rPr>
        <w:t>广州市房屋白蚁防治工程质量验收报告填写说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名称：与项目合同或网办系统报建项目名称一致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建筑面积：与合同一致，如有更改，应以建设工程规划许可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施工许可证为准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盘名称：商品房项目须填写实际楼盘名称，及列出此次验收所有子项名称。如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花园一期项目，住宅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A1/A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栋，办公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#/2#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商业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S1/S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幼儿园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Y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垃圾房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G1/G2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……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建设规模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栋，地上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层地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层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施工地址：所在行政区域及地址，或与建设工程规划许可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施工许可证一致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6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合同价格：与合同一致，如有更改，以实际施工情况计算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7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工日期：白蚁预防工程开工日期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8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竣工日期：白蚁预防工程竣工日期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9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建设单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产权人：多家建设单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产权人的分别列明。如商品房项目须填写房地产开发企业，全称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0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白蚁防治单位：负责白蚁预防工程的白蚁公司，全称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1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监理单位：负责白蚁预防工程监理的公司，全称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人联系电话：写全名，用于以后项目包治期间联系使用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3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防治项目：按照该项目预防工程实际施工情况选择是否，可按照实际施工情况添加其他防治项目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验收意见：写验收合格，验收人写全名，验收日期须填完整，盖章须清晰完整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包治期：不得低于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，包治期限自白蚁防治工程三方验收合格之日起计算。如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，自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起至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6.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承诺：由白蚁防治单位签字、盖章。</w:t>
      </w:r>
    </w:p>
    <w:p>
      <w:pPr>
        <w:pStyle w:val="Normal"/>
        <w:spacing w:lineRule="exact" w:line="52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17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上除了第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条按实际情况选填，其余为必填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5:00Z</dcterms:created>
  <dc:creator>钟颖娴</dc:creator>
  <dc:description/>
  <dc:language>en-US</dc:language>
  <cp:lastModifiedBy>ower</cp:lastModifiedBy>
  <dcterms:modified xsi:type="dcterms:W3CDTF">2018-10-12T01:45:00Z</dcterms:modified>
  <cp:revision>2</cp:revision>
  <dc:subject/>
  <dc:title>广州市房屋白蚁防治工程质量验收证明</dc:title>
</cp:coreProperties>
</file>